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75"/>
      </w:tblGrid>
      <w:tr>
        <w:trPr>
          <w:trHeight w:val="427" w:hRule="atLeast"/>
        </w:trPr>
        <w:tc>
          <w:tcPr>
            <w:tcW w:w="4093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UBND HUYỆN THÁP MƯỜ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83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2.35pt" to="115.1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pacing w:val="-20"/>
                <w:sz w:val="26"/>
                <w:szCs w:val="26"/>
              </w:rPr>
              <w:t>TRƯỜNG TIỂU HỌC THẠNH LỢI 1</w:t>
            </w:r>
          </w:p>
        </w:tc>
        <w:tc>
          <w:tcPr>
            <w:tcW w:w="577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2.35pt" to="206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/KH-THTL1</w:t>
            </w:r>
          </w:p>
        </w:tc>
        <w:tc>
          <w:tcPr>
            <w:tcW w:w="5775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ạnh Lợi, ngày 04 tháng 6 năm 2021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KẾ HOẠCH TRỰC HÈ 2021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time news roman;Times New Roman" w:hAnsi="time news roman;Times New Roman" w:cs="Helvetica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I. Mục đích yêu cầu: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Đảm bảo thực hiện các nhiệm vụ theo kế hoạch năm học 2020-2021 đã đề ra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Đảm bảo thực hiện các nhiệm vụ do ngành và các cơ quan liên quan triển khai một cách đầy đủ, kịp thời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hực hiện công tác tuyển sinh năm học 2021-2022 theo quy định chung của ngành và giải đáp được các ý kiến của nhân dân khi đến nhà trường liên hệ về việc học tập của con em trên địa bàn Ấp 1, 2 xã Thạnh Lợi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hực hiện công việc của cơ quan chức năng khi đến nhà trường làm việc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Đảm bảo an ninh, bảo quản taì sản của trường học trong dịp hè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Fonts w:cs="Helvetica" w:ascii="time news roman;Times New Roman" w:hAnsi="time news roman;Times New Roman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II. Nhiệm vụ của người trực hè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</w:rPr>
        <w:t>1. Quy định về thời gian: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hực hiện trực theo giờ hành chính trong thời gian học sinh nghĩ hè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</w:rPr>
        <w:tab/>
        <w:tab/>
      </w:r>
      <w:r>
        <w:rPr>
          <w:color w:val="000000"/>
          <w:sz w:val="27"/>
          <w:szCs w:val="27"/>
          <w:lang w:val="pt-BR"/>
        </w:rPr>
        <w:t>Sáng: từ 7h đến 11h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ab/>
        <w:t>Chiều: Từ 13h đến 17h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lang w:val="pt-BR"/>
        </w:rPr>
        <w:tab/>
      </w:r>
      <w:r>
        <w:rPr>
          <w:b/>
          <w:bCs/>
          <w:sz w:val="28"/>
          <w:szCs w:val="28"/>
          <w:lang w:val="pt-BR"/>
        </w:rPr>
        <w:t>* Lịch trực nhân viên cụ thể như sa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- Nhân viên bảo vệ trực các ngày làm việc trong tuần.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hân viên khác trực theo lịch sau: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tbl>
      <w:tblPr>
        <w:tblW w:w="10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9"/>
        <w:gridCol w:w="1417"/>
        <w:gridCol w:w="895"/>
        <w:gridCol w:w="3547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rự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trự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firstLine="248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ỳnh Thị Ngọc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uỳnh Thị Ngọc Châ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firstLine="248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ỳnh Thị Ngọc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uỳnh Thị Ngọc Châ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6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firstLine="248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ỳnh Thị Ngọc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uỳnh Thị Ngọc Châ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firstLine="248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ỳnh Thị Ngọc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uỳnh Thị Ngọc Châ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firstLine="248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ỳnh Thị Ngọc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ặng Thị Mai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ọc D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Huỳnh Thị Ngọc Châ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, chiề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 Bíc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7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02-31/8/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ết hè giáo viên tập trung về trường sinh hoạt chuyên môn  và các hoạt động khá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  <w:lang w:val="pt-BR"/>
        </w:rPr>
      </w:pPr>
      <w:r>
        <w:rPr>
          <w:rFonts w:cs="Helvetica" w:ascii="time news roman;Times New Roman" w:hAnsi="time news roman;Times New Roman"/>
          <w:color w:val="000000"/>
          <w:sz w:val="27"/>
          <w:szCs w:val="27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Helvetica" w:ascii="time news roman;Times New Roman" w:hAnsi="time news roman;Times New Roman"/>
          <w:color w:val="000000"/>
          <w:sz w:val="27"/>
          <w:szCs w:val="27"/>
          <w:lang w:val="pt-BR"/>
        </w:rPr>
        <w:tab/>
      </w:r>
      <w:r>
        <w:rPr>
          <w:b/>
          <w:bCs/>
          <w:color w:val="000000"/>
          <w:sz w:val="27"/>
          <w:szCs w:val="27"/>
          <w:lang w:val="pt-BR"/>
        </w:rPr>
        <w:t>* Lịch trực Lãnh đạo cụ thể như sau: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b/>
          <w:b/>
          <w:bCs/>
          <w:color w:val="000000"/>
          <w:sz w:val="27"/>
          <w:szCs w:val="27"/>
          <w:lang w:val="pt-BR"/>
        </w:rPr>
      </w:pPr>
      <w:r>
        <w:rPr>
          <w:rFonts w:cs="Helvetica" w:ascii="time news roman;Times New Roman" w:hAnsi="time news roman;Times New Roman"/>
          <w:b/>
          <w:bCs/>
          <w:color w:val="000000"/>
          <w:sz w:val="27"/>
          <w:szCs w:val="27"/>
          <w:lang w:val="pt-BR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2480"/>
        <w:gridCol w:w="4102"/>
        <w:gridCol w:w="11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  <w:t>T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  <w:t>Ngày trự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  <w:t>Người trự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  <w:t>Diễn biế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/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  <w:t>K‎ý t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b/>
                <w:bCs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07/6 đến 11/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lang w:val="pt-BR"/>
              </w:rPr>
              <w:t>Trần Hữu Phướ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14/6 đến 18/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</w:rPr>
              <w:t>Nguyễn Ngọc Mi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21/6 đến 25/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lang w:val="pt-BR"/>
              </w:rPr>
              <w:t>Nguyễn Thị Mỹ Hạ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28/6 đến 02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</w:rPr>
              <w:t>Huỳnh Thị L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05/7 đến 09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lang w:val="pt-BR"/>
              </w:rPr>
              <w:t>Trần Hữu Phướ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12/7 đến 1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</w:rPr>
              <w:t>Nguyễn Ngọc Mi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19/7 đến 23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lang w:val="pt-BR"/>
              </w:rPr>
              <w:t>Nguyễn Thị Mỹ Hạ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  <w:lang w:val="pt-BR"/>
              </w:rPr>
              <w:t>Từ 26/7 đến 30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87"/>
              <w:jc w:val="center"/>
              <w:rPr>
                <w:rFonts w:ascii="time news roman;Times New Roman" w:hAnsi="time news roman;Times New Roman" w:cs="Helvetica"/>
                <w:color w:val="000000"/>
                <w:sz w:val="22"/>
                <w:szCs w:val="22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2"/>
                <w:szCs w:val="22"/>
              </w:rPr>
              <w:t>Huỳnh Thị L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87"/>
              <w:jc w:val="both"/>
              <w:rPr>
                <w:rFonts w:ascii="time news roman;Times New Roman" w:hAnsi="time news roman;Times New Roman" w:cs="Helvetica"/>
                <w:color w:val="000000"/>
                <w:sz w:val="27"/>
                <w:szCs w:val="27"/>
                <w:lang w:val="pt-BR"/>
              </w:rPr>
            </w:pPr>
            <w:r>
              <w:rPr>
                <w:rFonts w:cs="Helvetica" w:ascii="time news roman;Times New Roman" w:hAnsi="time news roman;Times New Roman"/>
                <w:color w:val="000000"/>
                <w:sz w:val="27"/>
                <w:szCs w:val="27"/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b/>
          <w:b/>
          <w:bCs/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  <w:lang w:val="pt-BR"/>
        </w:rPr>
        <w:t>2. Quy định về nhiệm vụ của người trực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 xml:space="preserve">- Giải quyết các công việc trong ca trực như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lang w:val="pt-BR"/>
        </w:rPr>
        <w:tab/>
        <w:t xml:space="preserve">- Đón tiếp người đến liên hệ công việc chuyển đi, chuyển đến; Báo cáo kịp thời cho lãnh đạo </w:t>
      </w:r>
      <w:r>
        <w:rPr>
          <w:i/>
          <w:color w:val="000000"/>
          <w:sz w:val="27"/>
          <w:szCs w:val="27"/>
          <w:lang w:val="pt-BR"/>
        </w:rPr>
        <w:t xml:space="preserve">(nếu lãnh đạo bận công việc không có mặt tại trường) </w:t>
      </w:r>
      <w:r>
        <w:rPr>
          <w:color w:val="000000"/>
          <w:sz w:val="27"/>
          <w:szCs w:val="27"/>
          <w:lang w:val="pt-BR"/>
        </w:rPr>
        <w:t>và các bộ phận liên quan cần giải quyết công việc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lang w:val="pt-BR"/>
        </w:rPr>
        <w:tab/>
        <w:t>- Tiếp nhận và chuyển công văn đi, đến theo yêu cầu quản lý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>- Vệ sinh văn phòng và khu vực trong nhà trường.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lang w:val="pt-BR"/>
        </w:rPr>
        <w:tab/>
        <w:t>- Tạo điều kiện cho học sinh có nhu cầu đọc sách ở thư việ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>- Đảm bảo an ninh trật tự trường học trong ca trực...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b/>
          <w:b/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ab/>
        <w:t xml:space="preserve">- </w:t>
      </w:r>
      <w:r>
        <w:rPr>
          <w:b/>
          <w:color w:val="000000"/>
          <w:sz w:val="27"/>
          <w:szCs w:val="27"/>
          <w:lang w:val="pt-BR"/>
        </w:rPr>
        <w:t>Giải quyết công việc chuyên môn do bản thân phụ trách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pt-BR"/>
        </w:rPr>
        <w:tab/>
        <w:t xml:space="preserve">- </w:t>
      </w:r>
      <w:r>
        <w:rPr>
          <w:color w:val="000000"/>
          <w:sz w:val="27"/>
          <w:szCs w:val="27"/>
        </w:rPr>
        <w:t>Nghe, xử lý điện thoại liên hệ với nhà trường. (Trường hợp không xử lý được cần báo cáo ngay BGH để giải quyết, ĐT liên hệ 0794 308 900 T Minh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Ghi nhật ký trực hè theo sổ trực hè của nhà trườ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- Trường hợp xin vắng do bận việc đột xuất, phải nhờ người trực thay và báo cáo cho lãnh đạo biết trước khi nghĩ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=&gt; Người trực chịu trách nhiệm với ca trực của mình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Fonts w:cs="Helvetica" w:ascii="time news roman;Times New Roman" w:hAnsi="time news roman;Times New Roman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III. Tổ chức thực hiện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Kế hoạch trực hè được BGH trường thông qua Chi ủy Chi bộ, Ban giám hiệu thống nhất với BCHCĐ đã triển khai trước HĐSP bằng trang Website của trường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êu cầu các tổ trực, các cá nhân liên quan nghiêm túc thực hiện./.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rFonts w:cs="Helvetica" w:ascii="time news roman;Times New Roman" w:hAnsi="time news roman;Times New Roman"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7"/>
          <w:szCs w:val="27"/>
        </w:rPr>
        <w:t xml:space="preserve">Nơi nhận                                    </w:t>
      </w:r>
      <w:r>
        <w:rPr>
          <w:color w:val="000000"/>
          <w:sz w:val="27"/>
          <w:szCs w:val="27"/>
        </w:rPr>
        <w:t>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HIỆU TRƯỞNG</w:t>
      </w:r>
    </w:p>
    <w:p>
      <w:pPr>
        <w:pStyle w:val="NormalWeb"/>
        <w:shd w:fill="FFFFFF" w:val="clear"/>
        <w:spacing w:before="0" w:after="0"/>
        <w:jc w:val="both"/>
        <w:rPr>
          <w:rFonts w:ascii="time news roman;Times New Roman" w:hAnsi="time news roman;Times New Roman" w:cs="Helvetica"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- BGH, nhân viên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ưu VT( Thi).                   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Nguyễn Ngọc Minh</w:t>
      </w:r>
    </w:p>
    <w:sectPr>
      <w:type w:val="nextPage"/>
      <w:pgSz w:w="12240" w:h="15840"/>
      <w:pgMar w:left="1800" w:right="1041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53:00Z</dcterms:created>
  <dc:creator>User</dc:creator>
  <dc:description/>
  <cp:keywords/>
  <dc:language>en-US</dc:language>
  <cp:lastModifiedBy>AutoBVT</cp:lastModifiedBy>
  <cp:lastPrinted>2021-06-05T11:54:00Z</cp:lastPrinted>
  <dcterms:modified xsi:type="dcterms:W3CDTF">2021-06-05T03:55:00Z</dcterms:modified>
  <cp:revision>3</cp:revision>
  <dc:subject/>
  <dc:title>UBND HUYỆN THÁP MƯỜI</dc:title>
</cp:coreProperties>
</file>